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TRTC), Guwahati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ool Room (TRTC), Guwahat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ction 2: Inter se Priorities amo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ey Objectives, Success Indicators and Target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TRTC), Guwahati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3-31T15:14:00Z</cp:lastPrinted>
  <dcterms:modified xsi:type="dcterms:W3CDTF">2011-04-20T12:04:00Z</dcterms:modified>
  <cp:revision>198</cp:revision>
  <dc:subject/>
  <dc:title/>
</cp:coreProperties>
</file>