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echnology Development Centre (PPDC), Meeru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/>
      </w:pPr>
      <w:r>
        <w:rPr/>
        <w:t>Office of Development Commissioner,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Subsidiary Results Framework Document (RFD) of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 Technology Development Centre (PPDC), Meerut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2: Inter se Priorities among Key Objectives, Success Indicators and Targe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6: Outcome/Impact of activities of Responsibility Centre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echnology Development Centre (PPDC), Meerut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ION 1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Sports Good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3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sports goods &amp; 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Sports Good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Sports Goods Manufactu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 se Priorities among Key Objectives, Success Indicators and Targets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>Outcome/Impact of activities of Responsibility Cent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4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/>
  </w:style>
  <w:style w:type="character" w:styleId="Headercontrols">
    <w:name w:val="headercontrols"/>
    <w:basedOn w:val="DefaultParagraphFont"/>
    <w:qFormat/>
    <w:rPr/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1:00Z</dcterms:created>
  <dc:creator>skbasu732</dc:creator>
  <dc:description/>
  <dc:language>en-US</dc:language>
  <cp:lastModifiedBy>satinder</cp:lastModifiedBy>
  <cp:lastPrinted>2009-11-10T13:58:00Z</cp:lastPrinted>
  <dcterms:modified xsi:type="dcterms:W3CDTF">2011-04-27T03:57:00Z</dcterms:modified>
  <cp:revision>21</cp:revision>
  <dc:subject/>
  <dc:title/>
</cp:coreProperties>
</file>