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40"/>
        </w:rPr>
        <w:t>MSME- Technology Development Centr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(PPDC), Agr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ssion of Subsidiary Results Framework Document (RFD) of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echnology Development Centre (PPDC), Agr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2: Inter se Priorities among Key Objectives, Success Indicators and Targe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ind w:right="-480" w:hanging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[MSME- Technology Development Centre (PPDC), Agra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1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process &amp; product development in Foundry and Forging industries, design &amp; development of cupola furnace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foundry and forging industri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mon Facility Services and Consultancy for process &amp; product development in foundry and forging industries, design &amp; Development of cupola furnaces etc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kill Development Programmes of various duration in the area of foundry and forging industries.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 se Priorities among Key Objectives, Success Indicators and Target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utcome/Impact of activities of Responsibil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0-10-25T16:21:00Z</cp:lastPrinted>
  <dcterms:modified xsi:type="dcterms:W3CDTF">2011-04-27T03:52:00Z</dcterms:modified>
  <cp:revision>207</cp:revision>
  <dc:subject/>
  <dc:title/>
</cp:coreProperties>
</file>