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40"/>
        </w:rPr>
        <w:t>Subsidiary RFD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(Results Framework Document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Fo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Verdana" w:ascii="Verdana" w:hAnsi="Verdana"/>
          <w:sz w:val="40"/>
        </w:rPr>
        <w:t>MSME- Technology Development Centre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 xml:space="preserve">(PPDC), Agra 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Unde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Office of Development Commissioner (MSME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inistry of Micro, Small &amp; Medium Enterprises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</w:rPr>
        <w:t>(2010-11)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overnment of Ind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inistry of Micro, Small &amp; Medium Enterprise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Office of the Development Commissioner (MSME)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irman Bhawan, Maulana Azad Road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ew Delhi-110 10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ubmission of Subsidiary Results Framework Document (RFD) of MSME- Technology Development Centre (PPDC), Ag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dex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icular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ges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sults Framework Document (RFD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ction 1: Vision, Mission, Objectives and function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Section 2: </w:t>
            </w:r>
            <w:r>
              <w:rPr>
                <w:bCs/>
              </w:rPr>
              <w:t>Key objectives, Success indicators and targets for the year 2011-12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i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3: Trend values of the Success Indicators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4: </w:t>
            </w:r>
            <w:r>
              <w:rPr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5: Specific Performance Requirements from other Departments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ubsidiary RFD of Responsibility Centre</w:t>
      </w:r>
    </w:p>
    <w:p>
      <w:pPr>
        <w:pStyle w:val="TextBody"/>
        <w:jc w:val="center"/>
        <w:rPr/>
      </w:pPr>
      <w:r>
        <w:rPr>
          <w:b/>
          <w:bCs/>
        </w:rPr>
        <w:t xml:space="preserve">[MSME- Technology Development Centre (PPDC), Agr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nder DC (MSME)]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SECTION 1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sion, Mission, Objectives and function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S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0"/>
        <w:rPr/>
      </w:pPr>
      <w:r>
        <w:rPr/>
        <w:t xml:space="preserve">To become internationally acclaimed Centre of Excellence in the area of process &amp; product development in Foundry and Forging industries, design &amp; development of cupola furnaces, project consultancy and skill development.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ISS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ind w:left="1440" w:hanging="0"/>
        <w:rPr/>
      </w:pPr>
      <w:r>
        <w:rPr/>
        <w:t>Promote growth and development of Micro, Small and Medium Enterprises through technological and skill manpower suppo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 xml:space="preserve">To meet the technological requirement of MSME sector. </w:t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>To meet the skill deficit in the area of foundry and forging industries including skill upgradation of existing manpower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UNCTION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0"/>
        <w:rPr/>
      </w:pPr>
      <w:r>
        <w:rPr/>
        <w:t>Common Facility Services and Consultancy for process &amp; product development in foundry and forging industries, design &amp; Development of cupola furnaces etc.</w:t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/>
      </w:pPr>
      <w:r>
        <w:rPr/>
        <w:t>Skill Development Programmes of various duration in the area of foundry and forging industries.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2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Key objectives, Success indicators and targets for the year 2010-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063"/>
        <w:gridCol w:w="1170"/>
        <w:gridCol w:w="2156"/>
        <w:gridCol w:w="1084"/>
        <w:gridCol w:w="1260"/>
        <w:gridCol w:w="1440"/>
        <w:gridCol w:w="810"/>
        <w:gridCol w:w="900"/>
        <w:gridCol w:w="108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ight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cess Indicator 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gets / Criteria Value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y g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skill deficit of traine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 of persons trained (including SC/ST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3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rend values of the Success Indicator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2070"/>
        <w:gridCol w:w="117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cess Indicator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Value for FY 08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Target Value for FY 10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ed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ed Value for FY 12-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skill deficit of trainees.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of persons trained (including SC/ST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</w:tr>
    </w:tbl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4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scription and Definition of Success Indicators and Proposed Measurement Methodolog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521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eria / Success Indicators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Assistance to MSMEs for technology upgradation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Number of trainees trained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</w:rPr>
      </w:pPr>
      <w:r>
        <w:rPr>
          <w:rFonts w:eastAsia="Verdana"/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5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pecific Performance Requirements from other Department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267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8:00Z</dcterms:created>
  <dc:creator>admin</dc:creator>
  <dc:description/>
  <cp:keywords/>
  <dc:language>en-US</dc:language>
  <cp:lastModifiedBy>rakeshrai</cp:lastModifiedBy>
  <cp:lastPrinted>2010-10-25T16:21:00Z</cp:lastPrinted>
  <dcterms:modified xsi:type="dcterms:W3CDTF">2010-12-30T07:36:00Z</dcterms:modified>
  <cp:revision>193</cp:revision>
  <dc:subject/>
  <dc:title/>
</cp:coreProperties>
</file>