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ool Room (IGTR), Indor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mission of Subsidiary Results Framework Document (RFD) of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ME – Tool Room (IGTR), Indor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2: Inter se Priorities among Key Objectives, Success Indicators and Targe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ool Room (IGTR), Indore under DC,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TION 1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tool engineering and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 se Priorities among Key Objectives, Success Indicators and Target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and Definition of Success Indicator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utcome/Impact of activities of Responsibility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4"/>
        <w:gridCol w:w="1108"/>
        <w:gridCol w:w="1928"/>
        <w:gridCol w:w="958"/>
        <w:gridCol w:w="958"/>
        <w:gridCol w:w="958"/>
        <w:gridCol w:w="958"/>
        <w:gridCol w:w="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/wage employ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dc:language>en-US</dc:language>
  <cp:lastModifiedBy>satinder</cp:lastModifiedBy>
  <cp:lastPrinted>2010-12-30T12:50:00Z</cp:lastPrinted>
  <dcterms:modified xsi:type="dcterms:W3CDTF">2011-04-20T12:22:00Z</dcterms:modified>
  <cp:revision>197</cp:revision>
  <dc:subject/>
  <dc:title/>
</cp:coreProperties>
</file>