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40"/>
        </w:rPr>
        <w:t>Subsidiary RFD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(Results Framework Document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Fo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SME- Tool Room (IGTR), Indore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Unde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Office of Development Commissioner (MSME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inistry of Micro, Small &amp; Medium Enterprises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</w:rPr>
        <w:t>(2010-11)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overnment of Ind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inistry of Micro, Small &amp; Medium Enterprise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ffice of the Development Commissioner (MSME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irman Bhawan, Maulana Azad Road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ew Delhi-110 10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mission of Subsidiary Results Framework Document (RFD) of MSME – Tool Room (IGTR), Indor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dex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cular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es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sults Framework Document (RFD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ction 1: Vision, Mission, Objectives and function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Section 2: </w:t>
            </w:r>
            <w:r>
              <w:rPr>
                <w:bCs/>
              </w:rPr>
              <w:t>Key objectives, Success indicators and targets for the year 2011-1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3: Trend values of the Success Indicator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4: </w:t>
            </w:r>
            <w:r>
              <w:rPr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5: Specific Performance Requirements from other Department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sidiary RFD of Responsibility Centr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[MSME- Tool Room (IGTR), Indore under DC (MSME)]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SECTION 1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sion, Mission, Objectives and function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To become internationally acclaimed Centre of Excellence in the area of Design, Development and Manufacturing of quality tools &amp; components, project consultancy and skill development.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S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left="1440" w:hanging="0"/>
        <w:rPr/>
      </w:pPr>
      <w:r>
        <w:rPr/>
        <w:t>Promote growth and development of Micro, Small and Medium Enterprises through technological and skill manpower suppo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meet the technological requirement of MSME sector. 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>To meet the skill deficit in the area of tool engineering and allied trades including skill upgradation of existing manpower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UNCTION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Common Facility Services and Consultancy for Design, Development and Manufacturing of Tools, Mould, Dies, Jigs, fixture &amp; precision components etc. </w:t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  <w:t xml:space="preserve">Skill Development Programmes of various duration in the area of Tool Enginee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2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Key objectives, Success indicators and targets for the year 2010-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063"/>
        <w:gridCol w:w="1170"/>
        <w:gridCol w:w="2156"/>
        <w:gridCol w:w="1084"/>
        <w:gridCol w:w="1260"/>
        <w:gridCol w:w="1440"/>
        <w:gridCol w:w="810"/>
        <w:gridCol w:w="900"/>
        <w:gridCol w:w="108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ight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y 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3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rend values of the Success Indicator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2070"/>
        <w:gridCol w:w="117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8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Target Value for FY 10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2-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</w:tbl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4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scription and Definition of Success Indicators and Proposed Measurement Methodolog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521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ia / Success Indicators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Assistance to MSMEs for technology upgradation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Number of trainees trained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5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ecific Performance Requirements from other Departmen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cp:keywords/>
  <dc:language>en-US</dc:language>
  <cp:lastModifiedBy>rakeshrai</cp:lastModifiedBy>
  <cp:lastPrinted>2010-12-30T12:50:00Z</cp:lastPrinted>
  <dcterms:modified xsi:type="dcterms:W3CDTF">2010-12-30T07:20:00Z</dcterms:modified>
  <cp:revision>186</cp:revision>
  <dc:subject/>
  <dc:title/>
</cp:coreProperties>
</file>