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IGTR), Aurangaba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ool Room (IGTR), Aurangabad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2: Inter se Priorities among Key Objectives, Success Indicators and Targe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IGTR), Aurangabad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and Definition of Success Indicators 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0-12-30T12:47:00Z</cp:lastPrinted>
  <dcterms:modified xsi:type="dcterms:W3CDTF">2011-04-20T12:13:00Z</dcterms:modified>
  <cp:revision>200</cp:revision>
  <dc:subject/>
  <dc:title/>
</cp:coreProperties>
</file>