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Subsidiary RF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Results Framework Document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o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SME- Tool Room (IGTR), Ahmedaba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d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ffice of Development Commissioner, MS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nistry of Micro, Small &amp; Medium Enterpris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011-12)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fice of the Development Commissioner, MSM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rman Bhawan, Maulana Azad Road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-110 108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mission of Subsidiary Results Framework Document (RFD)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ME- Tool Room (IGTR), Ahmedabad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dex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ula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: Vision, Mission, Objectives and Function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2: Inter se Priorities among Key Objectives, Success Indicators and Targe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ection 4: </w:t>
            </w:r>
            <w:r>
              <w:rPr>
                <w:rFonts w:cs="Arial" w:ascii="Arial" w:hAnsi="Arial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Outcome/Impact of activities of Responsibility Centr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diary RFD of Responsibility Centr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MSME- Tool Room (IGTR), Ahmedabad under DC, MSME]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, Mission, Objectives and Function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come internationally acclaimed Centre of Excellence in the area of Design, Development and Manufacturing of quality tools &amp; components, project consultancy and skill development.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o meet the skill deficit in the area of tool engineering and allied trades including skill upgradation of existing manpow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TION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Facility Services and Consultancy for Design, Development and Manufacturing of Tools, Mould, Dies, Jigs, fixture &amp; precision components etc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 Development Programmes of various duration in the area of Tool Enginee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se Priorities among Key Objectives, Success Indicators and Targe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80"/>
        <w:gridCol w:w="935"/>
        <w:gridCol w:w="1590"/>
        <w:gridCol w:w="2036"/>
        <w:gridCol w:w="1034"/>
        <w:gridCol w:w="960"/>
        <w:gridCol w:w="1200"/>
        <w:gridCol w:w="1080"/>
        <w:gridCol w:w="1200"/>
        <w:gridCol w:w="1200"/>
        <w:gridCol w:w="119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 / Criteria Value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MSME unit for technology upgrad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persons trained (including SC/S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Internal Efficiency/ responsiveness/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eliver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/201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/201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d Values of the Success Indicato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1960"/>
        <w:gridCol w:w="128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cess Indic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Value for FY 10-1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Value for FY 13-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technological requirement of MSME secto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on Facilities Services and Consultan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ce to MSME unit for technology upgradatio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et the skill deficit of trainee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 Development activiti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ersons trained (including SC/ST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Internal Efficiency/responsiveness/service delivery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Sevott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Implement Monitor and Review Citizen Char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Sevottam Complaint System to Redress and Monitor Public Grievanc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Strategic Action Plan for the next 05 yea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a Strategic Action Plan for the next 05 yea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A.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4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Definition of Success Indicator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Proposed Measurement Methodolog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93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/ Success Indicator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stance to MSMEs for technology upgradation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 of trainees trained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Performance Requirements from other Depart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utcome/Impact of activities of Responsibil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4"/>
        <w:gridCol w:w="1108"/>
        <w:gridCol w:w="1928"/>
        <w:gridCol w:w="958"/>
        <w:gridCol w:w="958"/>
        <w:gridCol w:w="958"/>
        <w:gridCol w:w="958"/>
        <w:gridCol w:w="9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utcome/Impact of activities of R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ly wit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ccess indicator(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2-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3-20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available skilled man-power to MSME sector for increase in productivity and self/wage employ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persons train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267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8:00Z</dcterms:created>
  <dc:creator>admin</dc:creator>
  <dc:description/>
  <dc:language>en-US</dc:language>
  <cp:lastModifiedBy>satinder</cp:lastModifiedBy>
  <cp:lastPrinted>2011-03-16T10:22:00Z</cp:lastPrinted>
  <dcterms:modified xsi:type="dcterms:W3CDTF">2011-04-20T12:26:00Z</dcterms:modified>
  <cp:revision>200</cp:revision>
  <dc:subject/>
  <dc:title/>
</cp:coreProperties>
</file>