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27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ool Room (IDTR), Jamshedpu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ffice of Development Commissioner,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mission of Subsidiary Results Framework Document (RFD)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MSME- Tool Room (IDTR), Jamshedpur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ection 2: Inter se Priorities among </w:t>
            </w:r>
            <w:r>
              <w:rPr>
                <w:rFonts w:cs="Arial" w:ascii="Arial" w:hAnsi="Arial"/>
                <w:bCs/>
              </w:rPr>
              <w:t xml:space="preserve">Key Objectives, Success Indicators and Target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ool Room (IDTR), Jamshedpur under DC,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1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tool engineering and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Inter se Priorities amo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ey Objectives, Success Indicators and Targets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and Definition of Success Indicator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utcome/Impact of activities of Responsibility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4"/>
        <w:gridCol w:w="1108"/>
        <w:gridCol w:w="1928"/>
        <w:gridCol w:w="958"/>
        <w:gridCol w:w="958"/>
        <w:gridCol w:w="958"/>
        <w:gridCol w:w="958"/>
        <w:gridCol w:w="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/wage employ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dc:language>en-US</dc:language>
  <cp:lastModifiedBy>satinder</cp:lastModifiedBy>
  <cp:lastPrinted>2011-04-20T17:04:00Z</cp:lastPrinted>
  <dcterms:modified xsi:type="dcterms:W3CDTF">2011-04-20T11:35:00Z</dcterms:modified>
  <cp:revision>210</cp:revision>
  <dc:subject/>
  <dc:title/>
</cp:coreProperties>
</file>