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>Subsidiary RF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esults Framework Document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SME- Technology Development Centre (IDEMI), Mumbai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/>
      </w:pPr>
      <w:r>
        <w:rPr/>
        <w:t>Office of Development Commissioner, MS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stry of Micro, Small &amp; Medium Enterpris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011-12)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man Bhawan, Maulana Azad Road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-110 108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ssion of Subsidiary Results Framework Document (RFD) of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ME- Technology Development Centre (IDEMI), Mumbai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dex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60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ulars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Framework Document (RFD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Vision, Mission, Objectives and Fun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Section 2: Inter se Priorities among Key Objectives, Success Indicators and Target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ection 4: </w:t>
            </w:r>
            <w:r>
              <w:rPr>
                <w:rFonts w:cs="Arial" w:ascii="Arial" w:hAnsi="Arial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: Outcome/Impact of activities of Responsibility Centr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diary RFD of Responsibility Centre</w:t>
      </w:r>
    </w:p>
    <w:p>
      <w:pPr>
        <w:pStyle w:val="TextBody"/>
        <w:ind w:right="-213" w:hanging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MSME- Technology Development Centre (IDEMI), Mumbai under DC MSME]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TION 1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, Mission, Objectives and Function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come internationally acclaimed Centre of Excellence in the area of Design and Development of Electrical &amp; Electronics Measuring Instruments, Process control and Mechanical Instruments and Manufacturing of quality tools &amp; components, project consultancy and skill development.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meet the technological requirement of MSME sector. </w:t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o meet the skill deficit in the area of Electrical &amp; Electronics Instrumentation, Calibration, Information Technology and tool engineering and allied trades including skill upgradation of existing manpower.</w:t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Facility Services and Consultancy for Design and Development of Electrical &amp; Electronics Measuring Instruments, Process control and Mechanical Instruments and Manufacturing of Tools, Mould, Dies, Jigs, fixture &amp; precision components etc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00" w:right="1800" w:gutter="0" w:header="0" w:top="126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ll Development Programmes of various duration in the area of Electrical &amp; Electronics Measuring Instruments, Process control, Mechanical Instruments, Information Technology etc. and Tool Engineering and allied fields.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 se Priorities among Key Objectives, Success Indicators and Target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935"/>
        <w:gridCol w:w="1590"/>
        <w:gridCol w:w="2036"/>
        <w:gridCol w:w="1034"/>
        <w:gridCol w:w="960"/>
        <w:gridCol w:w="1200"/>
        <w:gridCol w:w="1080"/>
        <w:gridCol w:w="1200"/>
        <w:gridCol w:w="1200"/>
        <w:gridCol w:w="11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to MSME unit for technology upgrad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Internal Efficiency/ responsiveness/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eliver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 Values of the Success Indicator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1960"/>
        <w:gridCol w:w="128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10-1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3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Internal Efficiency/responsiveness/service delivery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and Definition of Success Indicators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Proposed Measurement Methodolog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/ Success Indicator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ance to MSMEs for technology upgradation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 of trainees trained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Performance Requirements from other Depart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Outcome/Impact of activities of Responsibility Centr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38"/>
        <w:gridCol w:w="1148"/>
        <w:gridCol w:w="1968"/>
        <w:gridCol w:w="985"/>
        <w:gridCol w:w="985"/>
        <w:gridCol w:w="985"/>
        <w:gridCol w:w="985"/>
        <w:gridCol w:w="98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/Impact of activities of R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intly wit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ccess indicator(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-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-2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-201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available skilled man-power to MSME sector for increase in productivity and self/wage employme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ersons traine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dc:language>en-US</dc:language>
  <cp:lastModifiedBy>satinder</cp:lastModifiedBy>
  <cp:lastPrinted>2011-04-27T09:13:00Z</cp:lastPrinted>
  <dcterms:modified xsi:type="dcterms:W3CDTF">2011-04-27T03:44:00Z</dcterms:modified>
  <cp:revision>217</cp:revision>
  <dc:subject/>
  <dc:title/>
</cp:coreProperties>
</file>