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echnology Development Centre (IDEMI), Mumbai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ubmission of Subsidiary Results Framework Document (RFD) of MSME- Technology Development Centr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IDEMI), Mumba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64"/>
        <w:gridCol w:w="17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sidiary RFD of Responsibility Cent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[MSME- Technology Development Centre (IDEMI), Mumbai 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ECTION 1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Design and Development of Electrical &amp; Electronics Measuring Instruments, Process control and Mechanical Instruments and Manufacturing of quality tools &amp; components, project consultancy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Electrical &amp; Electronics Instrumentation, Calibration, Information Technology and tool engineering and allied trades including skill upgradation of existing manpower.</w:t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Common Facility Services and Consultancy for Design and Development of Electrical &amp; Electronics Measuring Instruments, Process control and Mechanical Instruments and Manufacturing of Tools, Mould, Dies, Jigs, fixture &amp; precision components etc.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26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  <w:t xml:space="preserve">Skill Development Programmes of various duration in the area of Electrical &amp; Electronics Measuring Instruments, Process control, Mechanical Instruments, Information Technology etc. and Tool Engineering and allied fields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2-30T13:00:00Z</cp:lastPrinted>
  <dcterms:modified xsi:type="dcterms:W3CDTF">2010-12-30T07:30:00Z</dcterms:modified>
  <cp:revision>202</cp:revision>
  <dc:subject/>
  <dc:title/>
</cp:coreProperties>
</file>