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echnology Development Centre (FFDC), Kannauj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echnology Development Centre (FFDC), Kannauj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: Inter se Priorities among Key Objectives, Success Indicators and Targe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echnology Development Centre (FFDC), Kannauj under DC, MSME]</w:t>
      </w:r>
    </w:p>
    <w:p>
      <w:pPr>
        <w:pStyle w:val="TextBody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1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Essential Oil, Fragrance &amp; Flavour industry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Essential Oil, Fragrance &amp; Flavour industry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of Essential Oil, Fragrance &amp; Flavour industry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Essential Oil, Fragrance &amp; Flavour industry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se Priorities among Key Objectives, Success Indicators and Targe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Outcome/Impact of activities of Responsibility Cent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1-04-27T09:44:00Z</cp:lastPrinted>
  <dcterms:modified xsi:type="dcterms:W3CDTF">2011-04-27T04:16:00Z</dcterms:modified>
  <cp:revision>207</cp:revision>
  <dc:subject/>
  <dc:title/>
</cp:coreProperties>
</file>