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echnology Development Centre, (ESTC), Ramnaga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echnology Development Centre (ESTC), Ramnagar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Section 2: Inter se Priorities among Key Objectives, Success Indicators and Target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4: 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sidiary RFD of Responsibility Centre </w:t>
      </w:r>
    </w:p>
    <w:p>
      <w:pPr>
        <w:pStyle w:val="TextBody"/>
        <w:ind w:right="-240" w:hanging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echnology Development Centre (ESTC), Ramnagar under DC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ION 1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assembly &amp; manufacturing of electronics items and parts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electronics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of electronic items &amp; parts. Skill Development Programmes of various duration in the area of electronics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and Definition of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Outcome/Impact of activities of Responsibility Cent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0-12-30T13:02:00Z</cp:lastPrinted>
  <dcterms:modified xsi:type="dcterms:W3CDTF">2011-04-27T03:48:00Z</dcterms:modified>
  <cp:revision>214</cp:revision>
  <dc:subject/>
  <dc:title/>
</cp:coreProperties>
</file>