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, (ESTC), Ramnaga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echnology Development Centre (ESTC), Ramnag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ubsidiary RFD of Responsibility Centr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echnology Development Centre (ESTC), Ramnagar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ECTION 1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assembly &amp; manufacturing of electronics items and parts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electronics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of electronic items &amp; parts. Skill Development Programmes of various duration in the area of electronics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2-30T13:02:00Z</cp:lastPrinted>
  <dcterms:modified xsi:type="dcterms:W3CDTF">2010-12-30T07:33:00Z</dcterms:modified>
  <cp:revision>204</cp:revision>
  <dc:subject/>
  <dc:title/>
</cp:coreProperties>
</file>