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CTTC), Kolkat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ssion of Subsidiary Results Framework Document (RFD) of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SME-Tool Room (CTTC), Kolk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ction 2: Inter se Priorities amo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ey Objectives, Success Indicators and Target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CTTC), Kolkata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16T09:53:00Z</cp:lastPrinted>
  <dcterms:modified xsi:type="dcterms:W3CDTF">2011-04-20T11:36:00Z</dcterms:modified>
  <cp:revision>213</cp:revision>
  <dc:subject/>
  <dc:title/>
</cp:coreProperties>
</file>