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ool Room (CTTC), Bhubaneswa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 Tool Room (CTTC), Bhubaneswa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ool Room (CTTC), Bhubaneswar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ECTION 1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tool engineering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2-30T12:41:00Z</cp:lastPrinted>
  <dcterms:modified xsi:type="dcterms:W3CDTF">2010-12-30T07:13:00Z</dcterms:modified>
  <cp:revision>188</cp:revision>
  <dc:subject/>
  <dc:title/>
</cp:coreProperties>
</file>