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</w:rPr>
        <w:t>Subsidiary RF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Results Framework Document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SME- Tool Room (CTR), Ludhiana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e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/>
      </w:pPr>
      <w:r>
        <w:rPr/>
        <w:t>Office of Development Commissioner, MSM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istry of Micro, Small &amp; Medium Enterpris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2011-12)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ment of Indi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y of Micro, Small &amp; Medium Enterprise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fice of the Development Commissioner, MSME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rman Bhawan, Maulana Azad Road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elhi-110 108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ssion of Subsidiary Results Framework Document (RFD) of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SME-Tool Room (CTR), Ludhian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Index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cula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Framework Document (RFD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: Vision, Mission, Objectives and Fun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ection 2: Inter se Priorities among Key Objectives, Success Indicators and Target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3: Trend Values of the Success Indicator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ection 4: </w:t>
            </w:r>
            <w:r>
              <w:rPr>
                <w:rFonts w:cs="Arial" w:ascii="Arial" w:hAnsi="Arial"/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5: Specific Performance Requirements from other Departmen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Section 6: Outcome/Impact of activities of Responsibility Centre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diary RFD of Responsibility Centr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MSME- Tool Room (CTR),  Ludhiana under DC, MSME]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1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, Mission, Objectives and Function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become internationally acclaimed Centre of Excellence in the area of Design, Development and Manufacturing of quality tools &amp; components, project consultancy and skill development.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mote growth and development of Micro, Small and Medium Enterprises through technological and skill manpower suppo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meet the technological requirement of MSME sector. 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o meet the skill deficit in the area of tool engineering and allied trades including skill upgradation of existing manpow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Facility Services and Consultancy for Design, Development and Manufacturing of Tools, Mould, Dies, Jigs, fixture &amp; precision components etc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ill Development Programmes of various duration in the area of Tool Enginee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 se Priorities among Key Objectives, Success Indicators and Target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80"/>
        <w:gridCol w:w="935"/>
        <w:gridCol w:w="1590"/>
        <w:gridCol w:w="2036"/>
        <w:gridCol w:w="1034"/>
        <w:gridCol w:w="960"/>
        <w:gridCol w:w="1200"/>
        <w:gridCol w:w="1080"/>
        <w:gridCol w:w="1200"/>
        <w:gridCol w:w="1200"/>
        <w:gridCol w:w="119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to MSME unit for technology upgrad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ng Internal Efficiency/ responsiveness/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elivery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1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d Values of the Success Indicator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1960"/>
        <w:gridCol w:w="128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10-1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3-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ing Internal Efficiency/responsiveness/service delivery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4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tion and Definition of Success Indicators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Proposed Measurement Methodolog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9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a / Success Indicators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stance to MSMEs for technology upgradation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ber of trainees trained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Performance Requirements from other Depart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6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Outcome/Impact of activities of Responsibility Centr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38"/>
        <w:gridCol w:w="1148"/>
        <w:gridCol w:w="1968"/>
        <w:gridCol w:w="985"/>
        <w:gridCol w:w="985"/>
        <w:gridCol w:w="985"/>
        <w:gridCol w:w="985"/>
        <w:gridCol w:w="98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/Impact of activities of R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intly wit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ccess indicator(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2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-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-2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-201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available skilled man-power to MSME sector for increase in productivity and self/wage employmen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ersons traine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dc:language>en-US</dc:language>
  <cp:lastModifiedBy>satinder</cp:lastModifiedBy>
  <cp:lastPrinted>2010-12-30T12:54:00Z</cp:lastPrinted>
  <dcterms:modified xsi:type="dcterms:W3CDTF">2011-04-20T12:31:00Z</dcterms:modified>
  <cp:revision>197</cp:revision>
  <dc:subject/>
  <dc:title/>
</cp:coreProperties>
</file>