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6172200" cy="90297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02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45pt;width:485.95pt;height:710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40"/>
        </w:rPr>
        <w:t>Subsidiary RFD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(Results Framework Document)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For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MSME- Tool Room (CTR), Ludhiana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Under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Office of Development Commissioner (MSME)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Ministry of Micro, Small &amp; Medium Enterprises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40"/>
        </w:rPr>
        <w:t>(2010-11)</w:t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Government of Indi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Ministry of Micro, Small &amp; Medium Enterprises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Office of the Development Commissioner (MSME)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Nirman Bhawan, Maulana Azad Road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New Delhi-110 108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ubmission of Subsidiary Results Framework Document (RFD) of MSME-Tool Room (CTR),  Ludhian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Index</w:t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8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7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No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ticulars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ges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Results Framework Document (RFD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(i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ction 1: Vision, Mission, Objectives and functions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(ii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 xml:space="preserve">Section 2: </w:t>
            </w:r>
            <w:r>
              <w:rPr>
                <w:bCs/>
              </w:rPr>
              <w:t>Key objectives, Success indicators and targets for the year 2011-12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(iii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ection 3: Trend values of the Success Indicators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(iv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ection 4: </w:t>
            </w:r>
            <w:r>
              <w:rPr>
                <w:bCs/>
              </w:rPr>
              <w:t>Description and Definition of Success Indicators and Proposed Measurement Methodology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(v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ection 5: Specific Performance Requirements from other Departments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ubsidiary RFD of Responsibility Centr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[MSME- Tool Room (CTR),  Ludhiana under DC (MSME)]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ECTION 1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Vision, Mission, Objectives and function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SION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40" w:hanging="0"/>
        <w:rPr/>
      </w:pPr>
      <w:r>
        <w:rPr/>
        <w:t xml:space="preserve">To become internationally acclaimed Centre of Excellence in the area of Design, Development and Manufacturing of quality tools &amp; components, project consultancy and skill development.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ISSION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TextBody"/>
        <w:ind w:left="1440" w:hanging="0"/>
        <w:rPr/>
      </w:pPr>
      <w:r>
        <w:rPr/>
        <w:t>Promote growth and development of Micro, Small and Medium Enterprises through technological and skill manpower suppor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BJECTIVES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TextBody"/>
        <w:numPr>
          <w:ilvl w:val="0"/>
          <w:numId w:val="2"/>
        </w:numPr>
        <w:ind w:left="2160" w:hanging="720"/>
        <w:rPr/>
      </w:pPr>
      <w:r>
        <w:rPr/>
        <w:t xml:space="preserve">To meet the technological requirement of MSME sector. </w:t>
      </w:r>
    </w:p>
    <w:p>
      <w:pPr>
        <w:pStyle w:val="TextBody"/>
        <w:ind w:left="2160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2160" w:hanging="720"/>
        <w:rPr/>
      </w:pPr>
      <w:r>
        <w:rPr/>
        <w:t>To meet the skill deficit in the area of tool engineering and allied trades including skill upgradation of existing manpower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2"/>
        </w:numPr>
        <w:ind w:left="2160" w:hanging="720"/>
        <w:rPr/>
      </w:pPr>
      <w:r>
        <w:rPr/>
        <w:t xml:space="preserve">To enhance skill of the trainees from the weaker sections of the society for improving employment potential.  </w:t>
      </w:r>
    </w:p>
    <w:p>
      <w:pPr>
        <w:pStyle w:val="TextBody"/>
        <w:ind w:left="2520" w:hanging="0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UNCTIONS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40" w:hanging="0"/>
        <w:rPr/>
      </w:pPr>
      <w:r>
        <w:rPr/>
        <w:t xml:space="preserve">Common Facility Services and Consultancy for Design, Development and Manufacturing of Tools, Mould, Dies, Jigs, fixture &amp; precision components etc. </w:t>
      </w:r>
    </w:p>
    <w:p>
      <w:pPr>
        <w:pStyle w:val="TextBody"/>
        <w:rPr/>
      </w:pPr>
      <w:r>
        <w:rPr/>
      </w:r>
    </w:p>
    <w:p>
      <w:pPr>
        <w:pStyle w:val="TextBody"/>
        <w:ind w:left="1440" w:hanging="0"/>
        <w:rPr/>
      </w:pPr>
      <w:r>
        <w:rPr/>
        <w:t xml:space="preserve">Skill Development Programmes of various duration in the area of Tool Engineering and allied fields. </w:t>
      </w:r>
    </w:p>
    <w:p>
      <w:pPr>
        <w:sectPr>
          <w:type w:val="nextPage"/>
          <w:pgSz w:w="12240" w:h="15840"/>
          <w:pgMar w:left="1800" w:right="1800" w:gutter="0" w:header="0" w:top="1260" w:footer="0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40" w:hanging="0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ECTION 2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Key objectives, Success indicators and targets for the year 2010-1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98"/>
        <w:gridCol w:w="1063"/>
        <w:gridCol w:w="1170"/>
        <w:gridCol w:w="2156"/>
        <w:gridCol w:w="1084"/>
        <w:gridCol w:w="1260"/>
        <w:gridCol w:w="1440"/>
        <w:gridCol w:w="810"/>
        <w:gridCol w:w="900"/>
        <w:gridCol w:w="1080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ight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ction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uccess Indicator  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nit 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gets / Criteria Value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cell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y goo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or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meet the technological requirement of MSME sector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mon Facilities Services and Consultanc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istance to MSME unit for technology upgradation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o meet the skill deficit of trainees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ill Development activities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ber of persons trained (including SC/ST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umb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ECTION 3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Trend values of the Success Indicator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98"/>
        <w:gridCol w:w="1603"/>
        <w:gridCol w:w="2070"/>
        <w:gridCol w:w="1170"/>
        <w:gridCol w:w="1260"/>
        <w:gridCol w:w="1260"/>
        <w:gridCol w:w="1260"/>
        <w:gridCol w:w="1350"/>
        <w:gridCol w:w="1350"/>
      </w:tblGrid>
      <w:tr>
        <w:trPr>
          <w:trHeight w:val="74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ctio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uccess Indicator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ni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ual Value for FY 08-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ual Value for FY 0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  <w:szCs w:val="20"/>
              </w:rPr>
              <w:t>Target Value for FY 10-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cted Value for FY 11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cted Value for FY 12-1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meet the technological requirement of MSME sector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mon Facilities Services and Consultanc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istance to MSME unit for technology upgrada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meet the skill deficit of trainees.</w:t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ill Development activities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umber of persons trained (including SC/ST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umb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</w:t>
            </w:r>
          </w:p>
        </w:tc>
      </w:tr>
    </w:tbl>
    <w:p>
      <w:pPr>
        <w:sectPr>
          <w:type w:val="nextPage"/>
          <w:pgSz w:orient="landscape" w:w="15840" w:h="12240"/>
          <w:pgMar w:left="1267" w:right="108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ECTION 4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escription and Definition of Success Indicators and Proposed Measurement Methodolog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521"/>
      </w:tblGrid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iteria / Success Indicators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, definition and Proposed Measurement Methodology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 xml:space="preserve">Assistance to MSMEs for technology upgradation 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Number of units assisted through Common Facility and consultancy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 xml:space="preserve">Number of trainees trained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On successful completion of training. 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260" w:footer="0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b/>
          <w:b/>
          <w:bCs/>
        </w:rPr>
      </w:pPr>
      <w:r>
        <w:rPr>
          <w:rFonts w:eastAsia="Verdana"/>
          <w:b/>
          <w:bCs/>
        </w:rPr>
        <w:t xml:space="preserve">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ECTION 5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pecific Performance Requirements from other Department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520"/>
        <w:gridCol w:w="2340"/>
        <w:gridCol w:w="198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part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levant success indicators 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hat do you ne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hy do you ne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w much do you ne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hat happens if you do not ge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State Government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 xml:space="preserve">To extend timely support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Infrastructure facilities like land, building and other servic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To provide effective services to MSMEs of the region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As and when required.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The institute may not be able to extend the effective services to MSMEs. 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5840" w:h="12240"/>
      <w:pgMar w:left="1267" w:right="108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252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28:00Z</dcterms:created>
  <dc:creator>admin</dc:creator>
  <dc:description/>
  <cp:keywords/>
  <dc:language>en-US</dc:language>
  <cp:lastModifiedBy>rakeshrai</cp:lastModifiedBy>
  <cp:lastPrinted>2010-12-30T12:54:00Z</cp:lastPrinted>
  <dcterms:modified xsi:type="dcterms:W3CDTF">2010-12-30T07:25:00Z</dcterms:modified>
  <cp:revision>186</cp:revision>
  <dc:subject/>
  <dc:title/>
</cp:coreProperties>
</file>