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ool Room (CIHT), Jalandha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ool Room (CIHT), Jalandhar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: Inter se Priorities among Key Objectives, Success Indicators and Targe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ool Room (CIHT), Jalandhar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tool engineering and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se Priorities among Key Objectives, Success Indicators and Target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Outcome/Impact of activities of Responsibility Cent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1-04-20T18:14:00Z</cp:lastPrinted>
  <dcterms:modified xsi:type="dcterms:W3CDTF">2011-04-20T12:45:00Z</dcterms:modified>
  <cp:revision>214</cp:revision>
  <dc:subject/>
  <dc:title/>
</cp:coreProperties>
</file>