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ool Room (CIHT), Jalandha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overnment of Ind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inistry of Micro, Small &amp; Medium Enterpris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irman Bhawan, Maulana Azad Road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w Delhi-110 1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mission of Subsidiary Results Framework Document (RFD) of MSME- Tool Room (CIHT), Jalandh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ex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sults Framework Document (RFD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tion 1: Vision, Mission, Objectives and fun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Section 2: </w:t>
            </w:r>
            <w:r>
              <w:rPr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3: Trend values of the Success Indicator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4: </w:t>
            </w:r>
            <w:r>
              <w:rPr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ction 5: Specific Performance Requirements from other Departmen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bsidiary RFD of Responsibility Cent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[MSME- Tool Room (CIHT), Jalandhar under DC (MSME)]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1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sion, Mission, Objectives and func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SS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1440" w:hanging="0"/>
        <w:rPr/>
      </w:pPr>
      <w:r>
        <w:rPr/>
        <w:t>Promote growth and development of Micro, Small and Medium Enterprises through technological and skill manpower suppo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meet the technological requirement of MSME sector. 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>To meet the skill deficit in the area of tool engineering and allied trades including skill upgradation of existing manpower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720"/>
        <w:rPr/>
      </w:pPr>
      <w:r>
        <w:rPr/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C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ey objectives, Success indicators and targets for the year 2010-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3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end values of the Success Indicator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 Development activities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4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cription and Definition of Success Indicators and Proposed Measurement Methodolog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5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fic Performance Requirements from other Depart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cp:keywords/>
  <dc:language>en-US</dc:language>
  <cp:lastModifiedBy>rakeshrai</cp:lastModifiedBy>
  <cp:lastPrinted>2010-10-25T16:47:00Z</cp:lastPrinted>
  <dcterms:modified xsi:type="dcterms:W3CDTF">2010-12-30T07:26:00Z</dcterms:modified>
  <cp:revision>194</cp:revision>
  <dc:subject/>
  <dc:title/>
</cp:coreProperties>
</file>