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</w:rPr>
        <w:t>Subsidiary RF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Results Framework Document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SME- Technology Development Centre (CFTI), Chennai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e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rPr/>
      </w:pPr>
      <w:r>
        <w:rPr/>
        <w:t>Office of Development Commissioner, MSM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istry of Micro, Small &amp; Medium Enterpris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2011-12)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ment of Indi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y of Micro, Small &amp; Medium Enterprise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fice of the Development Commissioner, MSME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rman Bhawan, Maulana Azad Road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elhi-110 108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mission of Subsidiary Results Framework Document (RFD) of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SME- Technology Development Centre (CFTI), Chennai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Index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cula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Framework Document (RFD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: Vision, Mission, Objectives and Fun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2: Inter se Priorities among Key Objectives, Success Indicators and Targe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3: Trend Values of the Success Indicator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ection 4: </w:t>
            </w:r>
            <w:r>
              <w:rPr>
                <w:rFonts w:cs="Arial" w:ascii="Arial" w:hAnsi="Arial"/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5: Specific Performance Requirements from other Departmen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Section 6:</w:t>
            </w:r>
            <w:r>
              <w:rPr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Outcome/Impact of activities of Responsibility Centr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diary RFD of Responsibility Centr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MSME- Technology Development Centre (CFTI), Chennai under DC, MSME]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TION 1: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, Mission, Objectives and Function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become internationally acclaimed Centre of Excellence in the area of Design, Development and Manufacturing of Footwear &amp; Footwear components, project consultancy and skill development.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mote growth and development of Micro, Small and Medium Enterprises through technological and skill manpower suppo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meet the technological requirement of MSME sector. 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o meet the skill deficit in the area of footwear &amp;  allied trades including skill upgradation of existing manpow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Facility Services and Consultancy for Design, Development and Manufacturing of Footwear &amp; Footwear components etc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ill Development Programmes of various duration in the area of Footwear Manufactu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 se Priorities among Key Objectives, Success Indicators and Targets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80"/>
        <w:gridCol w:w="935"/>
        <w:gridCol w:w="1590"/>
        <w:gridCol w:w="2036"/>
        <w:gridCol w:w="1034"/>
        <w:gridCol w:w="960"/>
        <w:gridCol w:w="1200"/>
        <w:gridCol w:w="1080"/>
        <w:gridCol w:w="1200"/>
        <w:gridCol w:w="1200"/>
        <w:gridCol w:w="119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 No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ctive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ccess Indicator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gets / Criteria Value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or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on Facilities Services and Consultan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ance to MSME unit for technology upgrad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o meet the skill deficit of trainee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ill Development activiti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 of persons trained (including SC/S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ving Internal Efficiency/ responsiveness/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delivery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ing Sevott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reate a Sevottam Complaint System to Implement Monitor and Review Citizen Chart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reate a Sevottam Complaint System to Redress and Monitor Public Grievanc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the Strategic Action Plan for the next 05 yea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 of a Strategic Action Plan for the next 05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d Values of the Success Indicator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1960"/>
        <w:gridCol w:w="128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ccess Indic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ual Value for FY 10-1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get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ed Value for FY 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ed Value for FY 13-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o meet the technological requirement of MSME secto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on Facilities Services and Consultanc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istance to MSME unit for technology upgradatio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ill Development activiti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umber of persons trained (including SC/ST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roving Internal Efficiency/responsiveness/service delivery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ing Sevott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reate a Sevottam Complaint System to Implement Monitor and Review Citizen Char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reate a Sevottam Complaint System to Redress and Monitor Public Grievanc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the Strategic Action Plan for the next 05 yea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 of a Strategic Action Plan for the next 05 yea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4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 and Definition of Success Indicator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Proposed Measurement Methodolog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9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a / Success Indicators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stance to MSMEs for technology upgradation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ber of trainees trained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Performance Requirements from other Depart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6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utcome/Impact of activities of Responsibility Centre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089"/>
        <w:gridCol w:w="1107"/>
        <w:gridCol w:w="1925"/>
        <w:gridCol w:w="957"/>
        <w:gridCol w:w="957"/>
        <w:gridCol w:w="957"/>
        <w:gridCol w:w="957"/>
        <w:gridCol w:w="98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No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utcome/Impact of activities of R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intly wit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ccess indicator(s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1-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2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3-20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ng available skilled man-power to MSME sector for increase in productivity and self/wage employme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ersons traine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3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9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8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1080" w:right="126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gselectable">
    <w:name w:val="cgselectable"/>
    <w:basedOn w:val="DefaultParagraphFont"/>
    <w:qFormat/>
    <w:rPr/>
  </w:style>
  <w:style w:type="character" w:styleId="Headercontrolsfontt2fontheadline">
    <w:name w:val="headercontrols fontt2 fontheadline"/>
    <w:basedOn w:val="DefaultParagraphFont"/>
    <w:qFormat/>
    <w:rPr/>
  </w:style>
  <w:style w:type="character" w:styleId="Headercontrols">
    <w:name w:val="headercontrols"/>
    <w:basedOn w:val="DefaultParagraphFont"/>
    <w:qFormat/>
    <w:rPr/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1:00Z</dcterms:created>
  <dc:creator>skbasu732</dc:creator>
  <dc:description/>
  <dc:language>en-US</dc:language>
  <cp:lastModifiedBy>satinder</cp:lastModifiedBy>
  <cp:lastPrinted>2011-03-30T14:59:00Z</cp:lastPrinted>
  <dcterms:modified xsi:type="dcterms:W3CDTF">2011-04-27T04:07:00Z</dcterms:modified>
  <cp:revision>26</cp:revision>
  <dc:subject/>
  <dc:title/>
</cp:coreProperties>
</file>