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1722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485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40"/>
        </w:rPr>
        <w:t>Subsidiary RFD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Results Framework Document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Fo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SME- Technology Development Centre (CFTI), Chennai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Under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Office of Development Commissioner (MSME)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Ministry of Micro, Small &amp; Medium Enterprises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2010-11)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vernment of India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ry of Micro, Small &amp; Medium Enterprises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ffice of the Development Commissioner (MSME)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rman Bhawan, Maulana Azad Road,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w Delhi-110 108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Submission of Subsidiary Results Framework Document (RFD) of MSME- Technology Development Centre (CFTI), Chennai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Index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ticula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Framework Document (RFD)</w:t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tion 1: Vision, Mission, Objectives and functions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Section 2: </w:t>
            </w:r>
            <w:r>
              <w:rPr>
                <w:rFonts w:cs="Verdana" w:ascii="Verdana" w:hAnsi="Verdana"/>
                <w:bCs/>
              </w:rPr>
              <w:t>Key objectives, Success indicators and targets for the year 2011-12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3: Trend values of the Success Indicator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Section 4: </w:t>
            </w:r>
            <w:r>
              <w:rPr>
                <w:rFonts w:cs="Verdana" w:ascii="Verdana" w:hAnsi="Verdana"/>
                <w:bCs/>
              </w:rPr>
              <w:t>Description and Definition of Success Indicators and Proposed Measurement Methodology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tion 5: Specific Performance Requirements from other Departments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sidiary RFD of Responsibility Centr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MSME- Technology Development Centre (CFTI), Chennai under DC (MSME)]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CTION 1: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on, Mission, Objectives and function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/>
      </w:pPr>
      <w:r>
        <w:rPr>
          <w:rFonts w:cs="Verdana" w:ascii="Verdana" w:hAnsi="Verdana"/>
        </w:rPr>
        <w:t xml:space="preserve">To become internationally acclaimed Centre of Excellence in the area of Design, Development and Manufacturing of Footwear &amp; Footwear components, project consultancy and skill development.  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SION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Promote growth and development of Micro, Small and Medium Enterprises through technological and skill manpower suppor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CTIVE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meet the technological requirement of MSME sector. </w:t>
      </w:r>
    </w:p>
    <w:p>
      <w:pPr>
        <w:pStyle w:val="TextBody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>To meet the skill deficit in the area of footwear &amp;  allied trades including skill upgradation of existing manpower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216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enhance skill of the trainees from the weaker sections of the society for improving employment potential.  </w:t>
      </w:r>
    </w:p>
    <w:p>
      <w:pPr>
        <w:pStyle w:val="TextBody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NCTIONS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on Facility Services and Consultancy for Design, Development and Manufacturing of Footwear &amp; Footwear components etc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ill Development Programmes of various duration in the area of Footwear Manufacturing and allied fields. 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2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y objectives, Success indicators and targets for the year 2010-11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063"/>
        <w:gridCol w:w="1170"/>
        <w:gridCol w:w="2156"/>
        <w:gridCol w:w="1084"/>
        <w:gridCol w:w="1260"/>
        <w:gridCol w:w="1440"/>
        <w:gridCol w:w="810"/>
        <w:gridCol w:w="90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eigh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s / Criteria Value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or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 of persons trained (including SC/ST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300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3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d values of the Success Indicator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8"/>
        <w:gridCol w:w="1603"/>
        <w:gridCol w:w="2070"/>
        <w:gridCol w:w="1170"/>
        <w:gridCol w:w="1260"/>
        <w:gridCol w:w="1260"/>
        <w:gridCol w:w="1260"/>
        <w:gridCol w:w="1350"/>
        <w:gridCol w:w="1350"/>
      </w:tblGrid>
      <w:tr>
        <w:trPr>
          <w:trHeight w:val="7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 N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jecti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ccess Indicat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ual Value for 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Value for FY 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cted Value for FY 12-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technological requirement of MSME sector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mon Facilities Services and Consulta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ce to MSME unit for technology upgrad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meet the skill deficit of traine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ill Development activit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of persons trained (including SC/S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9300</w:t>
            </w:r>
          </w:p>
        </w:tc>
      </w:tr>
    </w:tbl>
    <w:p>
      <w:pPr>
        <w:sectPr>
          <w:type w:val="nextPage"/>
          <w:pgSz w:orient="landscape" w:w="15840" w:h="12240"/>
          <w:pgMar w:left="1267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4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ption and Definition of Success Indicators and Proposed Measurement Methodology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riteria / Success Indicators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ption, definition and Proposed Measurement Methodology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ssistance to MSMEs for technology upgradation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umber of units assisted through Common Facility and consultancy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umber of trainees trained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n successful completion of training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TION 5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ific Performance Requirements from other Departments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levant success indicators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do you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y do you n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w much do you n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at happens if you do not g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e Govern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extend timely sup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frastructure facilities like land, building and other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o provide effective services to MSMEs of the region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 and when required.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e institute may not be able to extend the effective services to MSMEs. 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orient="landscape" w:w="15840" w:h="12240"/>
      <w:pgMar w:left="1080" w:right="126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1:00Z</dcterms:created>
  <dc:creator>skbasu732</dc:creator>
  <dc:description/>
  <cp:keywords/>
  <dc:language>en-US</dc:language>
  <cp:lastModifiedBy>rakeshrai</cp:lastModifiedBy>
  <cp:lastPrinted>2010-12-30T13:15:00Z</cp:lastPrinted>
  <dcterms:modified xsi:type="dcterms:W3CDTF">2011-01-04T07:11:00Z</dcterms:modified>
  <cp:revision>9</cp:revision>
  <dc:subject/>
  <dc:title/>
</cp:coreProperties>
</file>