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echnology Development Centre (CFTI), Agr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echnology Development Centre (CFTI), Agr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2: Inter se Priorities among Key Objectives, Success Indicators and Targe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bCs w:val="false"/>
          <w:i w:val="false"/>
          <w:iCs w:val="false"/>
          <w:sz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echnology Development Centre (CFTI), Agra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Footwear &amp; Footwear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footwear &amp; 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Footwear &amp; Footwear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Footwear Manufactu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 se Priorities among Key Objectives, Success Indicators and Target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and Definition of Success Indicators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utcome/Impact of activities of Responsibility Centr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10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">
    <w:name w:val="headercontrols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1:00Z</dcterms:created>
  <dc:creator>skbasu732</dc:creator>
  <dc:description/>
  <dc:language>en-US</dc:language>
  <cp:lastModifiedBy>satinder</cp:lastModifiedBy>
  <cp:lastPrinted>2011-02-18T16:07:00Z</cp:lastPrinted>
  <dcterms:modified xsi:type="dcterms:W3CDTF">2011-04-27T04:02:00Z</dcterms:modified>
  <cp:revision>21</cp:revision>
  <dc:subject/>
  <dc:title/>
</cp:coreProperties>
</file>