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echnology Development Centre (CFTI), Agra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vernment of India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irman Bhawan, Maulana Azad Road,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w Delhi-110 108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Submission of Subsidiary Results Framework Document (RFD) of MSME- Technology Development Centre (CFTI), Agra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>Index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tion 1: Vision, Mission, Objectives and functions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Section 2: </w:t>
            </w:r>
            <w:r>
              <w:rPr>
                <w:rFonts w:cs="Verdana" w:ascii="Verdana" w:hAnsi="Verdana"/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 xml:space="preserve">Section 4: </w:t>
            </w:r>
            <w:r>
              <w:rPr>
                <w:rFonts w:cs="Verdana" w:ascii="Verdana" w:hAnsi="Verdana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sidiary RFD of Responsibility Centre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MSME- Technology Development Centre (CFTI), Agra under DC (MSME)]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ECTION 1: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on, Mission, Objectives and functions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SION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1440" w:hanging="0"/>
        <w:rPr/>
      </w:pPr>
      <w:r>
        <w:rPr>
          <w:rFonts w:cs="Verdana" w:ascii="Verdana" w:hAnsi="Verdana"/>
        </w:rPr>
        <w:t xml:space="preserve">To become internationally acclaimed Centre of Excellence in the area of Design, Development and Manufacturing of Footwear &amp; Footwear components, project consultancy and skill development.   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SSION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JECTIVES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Verdana" w:hAnsi="Verdana" w:cs="Verdana"/>
        </w:rPr>
      </w:pPr>
      <w:r>
        <w:rPr>
          <w:rFonts w:cs="Verdana" w:ascii="Verdana" w:hAnsi="Verdana"/>
        </w:rPr>
        <w:t>To meet the skill deficit in the area of footwear &amp;  allied trades including skill upgradation of existing manpower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UNCTIONS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on Facility Services and Consultancy for Design, Development and Manufacturing of Footwear &amp; Footwear components etc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ill Development Programmes of various duration in the area of Footwear Manufactu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2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ey objectives, Success indicators and targets for the year 2010-11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800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3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end values of the Success Indicators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eet the skill deficit of traine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0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4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cription and Definition of Success Indicators and Proposed Measurement Methodology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5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ecific Performance Requirements from other Departments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/>
  </w:style>
  <w:style w:type="character" w:styleId="Headercontrols">
    <w:name w:val="headercontrols"/>
    <w:basedOn w:val="DefaultParagraphFont"/>
    <w:qFormat/>
    <w:rPr/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1:00Z</dcterms:created>
  <dc:creator>skbasu732</dc:creator>
  <dc:description/>
  <cp:keywords/>
  <dc:language>en-US</dc:language>
  <cp:lastModifiedBy>rakeshrai</cp:lastModifiedBy>
  <cp:lastPrinted>2010-12-30T13:12:00Z</cp:lastPrinted>
  <dcterms:modified xsi:type="dcterms:W3CDTF">2010-12-30T07:44:00Z</dcterms:modified>
  <cp:revision>12</cp:revision>
  <dc:subject/>
  <dc:title/>
</cp:coreProperties>
</file>