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CDGI), Firozaba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echnology Development Centre (CDGI), Firozab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echnology Development Centre (CDGI), Firozabad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glass produc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glass products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Glass products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Glass products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0-25T11:50:00Z</cp:lastPrinted>
  <dcterms:modified xsi:type="dcterms:W3CDTF">2010-12-30T07:49:00Z</dcterms:modified>
  <cp:revision>197</cp:revision>
  <dc:subject/>
  <dc:title/>
</cp:coreProperties>
</file>